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both"/>
        <w:rPr/>
      </w:pPr>
      <w:r>
        <w:rPr/>
      </w:r>
    </w:p>
    <w:tbl>
      <w:tblPr>
        <w:tblW w:w="190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42950" cy="742950"/>
                      <wp:effectExtent l="0" t="0" r="0" b="0"/>
                      <wp:docPr id="1" name="Рисунок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43040" cy="74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3" stroked="f" o:allowincell="t" style="position:absolute;margin-left:0pt;margin-top:-58.55pt;width:58.45pt;height:58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әһә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әктә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Татарстан Республикасы, Яр Чаллы шәһәре, Александр Грин урамы , 8/2 йор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№</w:t>
      </w:r>
      <w:r>
        <w:rPr/>
        <w:t>39   от 29.06.201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 зачислении учащихся в 10-й 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основании Правил приема детей в муниципальное бюджетное общеобразовательное учреждение «Средняя школа №9», поданных заявлений и аттестатов учащих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 Зачислить  в 10-й класс </w:t>
      </w:r>
      <w:r>
        <w:rPr/>
        <w:t xml:space="preserve">(социально-экономический профиль) </w:t>
      </w:r>
      <w:r>
        <w:rPr>
          <w:color w:val="000000"/>
        </w:rPr>
        <w:t>2019/2020   учебного года  граждан, имеющих право на получение  среднего общего образования, в муниципальное бюджетное   общеобразовательное учреждение «Средняя общеобразовательная школа №9», г. Набережные Челны следующих учащихся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63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tt-RU"/>
              </w:rPr>
            </w:pPr>
            <w:r>
              <w:rPr/>
              <w:t>Вершилкину Дарью Алексеевну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Ибаеву Анну Юрьевн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Кельбиеву Самиру Ильгаровн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Ломако Валерию Алексеевн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Назмутдинову Диляру Радиковн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Нурееву Анастасию Валерьевн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Нуриева Рима Иванович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Салимзанову Диляру Ринатовну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Солимгараеву Эльзу Рафкатовну</w:t>
            </w:r>
          </w:p>
        </w:tc>
      </w:tr>
      <w:tr>
        <w:trPr>
          <w:trHeight w:val="1082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Смирнову Ангелину Дмитриевну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2. Контроль за исполнением данного приказа оставляю за собой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иректор школы                                                 </w:t>
        <w:tab/>
        <w:tab/>
        <w:tab/>
        <w:t xml:space="preserve"> Л.В. Потапова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tbl>
      <w:tblPr>
        <w:tblW w:w="190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42950" cy="74295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43040" cy="74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8.55pt;width:58.45pt;height:58.4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әһә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әктә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Татарстан Республикасы, Яр Чаллы шәһәре, Александр Грин урамы , 8/2 йор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№</w:t>
      </w:r>
      <w:r>
        <w:rPr/>
        <w:t>40   от 02.07.201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 зачислении учащихся в 10-й 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основании Правил приема детей в муниципальное бюджетное общеобразовательное учреждение «Средняя школа №9», поданных заявлений и аттестатов учащих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 Зачислить  в 10-й класс </w:t>
      </w:r>
      <w:r>
        <w:rPr/>
        <w:t xml:space="preserve">(социально-экономический профиль) </w:t>
      </w:r>
      <w:r>
        <w:rPr>
          <w:color w:val="000000"/>
        </w:rPr>
        <w:t>2019/2020   учебного года  граждан, имеющих право на получение  среднего общего образования, в муниципальное бюджетное   общеобразовательное учреждение «Средняя общеобразовательная школа №9», г. Набережные Челны следующих учащихся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63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val="tt-RU"/>
              </w:rPr>
            </w:pPr>
            <w:r>
              <w:rPr/>
              <w:t>Атласова Раушана Эмилевич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val="tt-RU"/>
              </w:rPr>
            </w:pPr>
            <w:r>
              <w:rPr/>
              <w:t>Волкову Карину Руслановн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val="tt-RU"/>
              </w:rPr>
            </w:pPr>
            <w:r>
              <w:rPr/>
              <w:t>Гаязову Ландыш Ринатовну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Глебова Дениса Андреевич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Крылова Кирилла Владимирович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Хасанову Гульнару Фанзавиевну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2. Контроль за исполнением данного приказа оставляю за собой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.о. директора школы                                                  Н.М. Владимирова</w:t>
      </w:r>
      <w:r>
        <w:br w:type="page"/>
      </w:r>
    </w:p>
    <w:p>
      <w:pPr>
        <w:pStyle w:val="Normal"/>
        <w:spacing w:lineRule="auto" w:line="360"/>
        <w:ind w:firstLine="540"/>
        <w:rPr/>
      </w:pPr>
      <w:r>
        <w:rPr/>
      </w:r>
    </w:p>
    <w:tbl>
      <w:tblPr>
        <w:tblW w:w="190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42950" cy="74295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43040" cy="74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8.55pt;width:58.45pt;height:58.4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әһә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әктә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Татарстан Республикасы, Яр Чаллы шәһәре, Александр Грин урамы , 8/2 йор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№</w:t>
      </w:r>
      <w:r>
        <w:rPr/>
        <w:t>41   от 04.07.201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 зачислении учащихся в 10-й 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основании Правил приема детей в муниципальное бюджетное общеобразовательное учреждение «Средняя школа №9», поданных заявлений и аттестатов учащих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 Зачислить  в 10-й класс </w:t>
      </w:r>
      <w:r>
        <w:rPr/>
        <w:t xml:space="preserve">(социально-экономический профиль) </w:t>
      </w:r>
      <w:r>
        <w:rPr>
          <w:color w:val="000000"/>
        </w:rPr>
        <w:t>2019/2020   учебного года  граждан, имеющих право на получение  среднего общего образования, в муниципальное бюджетное   общеобразовательное учреждение «Средняя общеобразовательная школа №9», г. Набережные Челны следующих учащихся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63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tt-RU"/>
              </w:rPr>
            </w:pPr>
            <w:r>
              <w:rPr/>
              <w:t xml:space="preserve">Хузину Лейлю Дилусовну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tt-RU"/>
              </w:rPr>
            </w:pPr>
            <w:r>
              <w:rPr/>
              <w:t>Солимгараеву Эльзу Рафкатовну</w:t>
            </w:r>
          </w:p>
          <w:p>
            <w:pPr>
              <w:pStyle w:val="Normal"/>
              <w:widowControl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2. Контроль за исполнением данного приказа оставляю за собой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.о. директора школы                                                  Н.М. Владимиров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190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42950" cy="7429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43040" cy="74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8.55pt;width:58.45pt;height:58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әһә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әктә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Татарстан Республикасы, Яр Чаллы шәһәре, Александр Грин урамы , 8/2 йор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№</w:t>
      </w:r>
      <w:r>
        <w:rPr/>
        <w:t>42   от 04.07.201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 зачислении учащихся в 10-й 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основании Правил приема детей в муниципальное бюджетное общеобразовательное учреждение «Средняя школа №9», поданных заявлений и аттестатов учащих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 Зачислить  в 10-й класс </w:t>
      </w:r>
      <w:r>
        <w:rPr/>
        <w:t xml:space="preserve">(социально-экономический профиль) </w:t>
      </w:r>
      <w:r>
        <w:rPr>
          <w:color w:val="000000"/>
        </w:rPr>
        <w:t>2019/2020   учебного года  граждан, имеющих право на получение  среднего общего образования, в муниципальное бюджетное   общеобразовательное учреждение «Средняя общеобразовательная школа №9», г. Набережные Челны следующих учащихся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63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tt-RU"/>
              </w:rPr>
            </w:pPr>
            <w:r>
              <w:rPr/>
              <w:t>Белобородову Милану Викторовну</w:t>
            </w:r>
            <w:r>
              <w:rPr>
                <w:lang w:val="tt-RU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2. Контроль за исполнением данного приказа оставляю за собой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.о. директора школы                                                  Н.М. Владимирова</w:t>
      </w:r>
    </w:p>
    <w:p>
      <w:pPr>
        <w:pStyle w:val="Normal"/>
        <w:ind w:left="42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L_Times New Roman Cyr">
    <w:charset w:val="01"/>
    <w:family w:val="roman"/>
    <w:pitch w:val="variable"/>
  </w:font>
  <w:font w:name="SL_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fa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d03f0"/>
    <w:pPr>
      <w:keepNext w:val="true"/>
      <w:outlineLvl w:val="0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a1af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6a1afd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1afd"/>
    <w:rPr>
      <w:sz w:val="0"/>
      <w:szCs w:val="0"/>
    </w:rPr>
  </w:style>
  <w:style w:type="character" w:styleId="BalloonTextChar1" w:customStyle="1">
    <w:name w:val="Balloon Text Char1"/>
    <w:link w:val="BalloonText"/>
    <w:uiPriority w:val="99"/>
    <w:qFormat/>
    <w:locked/>
    <w:rsid w:val="005f5d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4d03f0"/>
    <w:pPr>
      <w:ind w:left="2552" w:hanging="0"/>
      <w:jc w:val="both"/>
    </w:pPr>
    <w:rPr/>
  </w:style>
  <w:style w:type="paragraph" w:styleId="BalloonText">
    <w:name w:val="Balloon Text"/>
    <w:basedOn w:val="Normal"/>
    <w:link w:val="BalloonTextChar1"/>
    <w:uiPriority w:val="99"/>
    <w:semiHidden/>
    <w:qFormat/>
    <w:rsid w:val="005f5d4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8913b4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 w:customStyle="1">
    <w:name w:val="Абзац списка"/>
    <w:basedOn w:val="Normal"/>
    <w:uiPriority w:val="99"/>
    <w:qFormat/>
    <w:rsid w:val="009a72ac"/>
    <w:pPr>
      <w:spacing w:lineRule="auto" w:line="259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e14" w:customStyle="1">
    <w:name w:val="Знак"/>
    <w:basedOn w:val="Normal"/>
    <w:uiPriority w:val="99"/>
    <w:qFormat/>
    <w:rsid w:val="008a6df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03ec4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800</Words>
  <Characters>4563</Characters>
  <CharactersWithSpaces>0</CharactersWithSpaces>
  <Paragraphs>0</Paragraphs>
  <Company>школа № 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23:00Z</dcterms:created>
  <dc:creator>секретарь</dc:creator>
  <dc:description/>
  <dc:language>en-US</dc:language>
  <cp:lastModifiedBy>user</cp:lastModifiedBy>
  <cp:lastPrinted>2018-08-31T11:00:00Z</cp:lastPrinted>
  <dcterms:modified xsi:type="dcterms:W3CDTF">2019-07-11T08:23:00Z</dcterms:modified>
  <cp:revision>2</cp:revision>
  <dc:subject/>
  <dc:title>Заместителю руковод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